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8 ма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38 от 28 мая 2024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СК «Промстрой НН»                                         ИНН 526108266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6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5-31T09:36:00Z</dcterms:modified>
  <cp:revision>2</cp:revision>
  <dc:subject/>
  <dc:title>Протокол № 1</dc:title>
</cp:coreProperties>
</file>